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>Spett.le</w:t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b/>
        </w:rPr>
        <w:t>Ordine degli Architetti,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ianificatori, Paesaggisti e Conservatori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della Provincia di Forlì-Cesen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Via Giuseppe Pedriali, 1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47121 Forlì (Fc)</w:t>
      </w:r>
    </w:p>
    <w:p>
      <w:pPr>
        <w:pStyle w:val="Normal"/>
        <w:jc w:val="right"/>
        <w:rPr>
          <w:i/>
          <w:i/>
        </w:rPr>
      </w:pPr>
      <w:hyperlink r:id="rId2">
        <w:r>
          <w:rPr>
            <w:rStyle w:val="InternetLink"/>
            <w:i/>
          </w:rPr>
          <w:t>oappc.forli-cesena@archiworldpec.it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>Oggetto: Domanda di iscrizione per la designazione da parte dell’Ordine degli Architetti P.P.C. di Forlì-Cesena di componenti di Commissioni Giudicatrici per esami di abilitazione alla professione di Architetto, Pianificatore, Paesaggista e Conservatore, sezioni A e B. - (Ordinanze Ministeriali nn. 442/443/444 del 05/05/2022)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Rientrocorpodeltesto2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Il sottoscritto Dott. Arch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Rientrocorpodeltesto2"/>
        <w:ind w:left="425" w:hanging="0"/>
        <w:rPr>
          <w:sz w:val="20"/>
          <w:szCs w:val="20"/>
        </w:rPr>
      </w:pPr>
      <w:r>
        <w:rPr>
          <w:sz w:val="24"/>
          <w:szCs w:val="24"/>
        </w:rPr>
        <w:t xml:space="preserve">nato 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rov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4"/>
          <w:szCs w:val="24"/>
        </w:rPr>
        <w:t xml:space="preserve">il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Rientrocorpodeltesto2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Codice Fiscal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Rientrocorpodeltesto2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residente in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rov.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Via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.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Rientrocorpodeltesto2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con recapito professionale in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rov.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 xml:space="preserve">Via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.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Rientrocorpodeltesto2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recapito telefonico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 xml:space="preserve">recapito di posta elettronica certificata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Rientrocorpodeltesto2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iscritto all’Ordine degli Architetti, P.P.C. della Provincia di*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4"/>
          <w:szCs w:val="24"/>
        </w:rPr>
        <w:t xml:space="preserve"> al n°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Sezio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a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Rientrocorpodeltesto2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firstLine="425"/>
        <w:jc w:val="both"/>
        <w:rPr>
          <w:i/>
          <w:i/>
          <w:u w:val="single"/>
        </w:rPr>
      </w:pPr>
      <w:r>
        <w:rPr>
          <w:i/>
          <w:u w:val="single"/>
        </w:rPr>
        <w:t>di essere iscritto negli Elenchi in oggetto per la categoria: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unzionari tecnici con mansioni direttive in enti pubblici o amministrazioni statali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fessionisti iscritti all’albo con non meno di 15 anni di lodevole esercizio professionale (D.M. 09/09/1957)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fessori incaricati e liberi docenti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apporre una “X” in corrispondenza della/delle categoria/e per la/e quale/i si chiede l’iscrizione agli elenchi di professionisti)</w:t>
      </w:r>
    </w:p>
    <w:p>
      <w:pPr>
        <w:pStyle w:val="Normal"/>
        <w:ind w:firstLine="425"/>
        <w:jc w:val="both"/>
        <w:rPr/>
      </w:pPr>
      <w:r>
        <w:rPr/>
        <w:t>A tal fine dichiar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possedere le caratteristiche richieste per l’inserimento nell’elenco al quale si chiede di essere iscritto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formato delle richieste del bando e di dare disponibilità alla partecipazione alle due sessioni di esame previste per l’anno 2021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essere Consigliere di un Ordine Architetti PPC dei territori interessati dal bando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a conoscenza dell’incompatibilità dei ruoli di Coordinatore del Tirocinio Professionale, di Responsabile del Tirocinio Professionale e di componente in Commissione per gli Esami di Stato,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ricoprire il ruolo di Coordinatore del Tirocinio Professionale o di Responsabile del Tirocinio Professionale durante il periodo di eventuale svolgimento del ruolo di commissario.</w:t>
      </w:r>
    </w:p>
    <w:p>
      <w:pPr>
        <w:pStyle w:val="Paragrafoelenco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 altresì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regola con il versamento della quota associativa a favore dell’Ordine di appartenenza*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regola con gli obblighi connessi alla formazione professionale continua**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regola con gli obblighi connessi al possesso di una casella di posta elettronica certificata.</w:t>
      </w:r>
    </w:p>
    <w:p>
      <w:pPr>
        <w:pStyle w:val="Normal"/>
        <w:ind w:left="425" w:hanging="0"/>
        <w:rPr/>
      </w:pPr>
      <w:r>
        <w:rPr/>
        <w:t>Si allega alla presente:</w:t>
      </w:r>
    </w:p>
    <w:p>
      <w:pPr>
        <w:pStyle w:val="Normal"/>
        <w:numPr>
          <w:ilvl w:val="0"/>
          <w:numId w:val="3"/>
        </w:numPr>
        <w:rPr/>
      </w:pPr>
      <w:r>
        <w:rPr/>
        <w:t>Curriculum professionale sintetico redatto in formato pdf (modello Europeo), datato e sottoscritto (</w:t>
      </w:r>
      <w:r>
        <w:rPr>
          <w:u w:val="single"/>
        </w:rPr>
        <w:t>obbligatorio</w:t>
      </w:r>
      <w:r>
        <w:rPr/>
        <w:t xml:space="preserve">) </w:t>
      </w:r>
      <w:r>
        <w:rPr>
          <w:highlight w:val="yellow"/>
        </w:rPr>
        <w:t>completo di liberatoria per il trattamento dei dati personali</w:t>
      </w:r>
    </w:p>
    <w:p>
      <w:pPr>
        <w:pStyle w:val="Normal"/>
        <w:numPr>
          <w:ilvl w:val="0"/>
          <w:numId w:val="3"/>
        </w:numPr>
        <w:rPr/>
      </w:pPr>
      <w:r>
        <w:rPr/>
        <w:t>Documento di Identità (</w:t>
      </w:r>
      <w:r>
        <w:rPr>
          <w:u w:val="single"/>
        </w:rPr>
        <w:t>obbligatorio</w:t>
      </w:r>
      <w:r>
        <w:rPr/>
        <w:t>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utorizzazione da parte dell’amministrazione di appartenenza ai sensi dell’art. 53 del decreto legislativo 30 marzo 2001 n° 165 (</w:t>
      </w:r>
      <w:r>
        <w:rPr>
          <w:u w:val="single"/>
        </w:rPr>
        <w:t>obbligatorio solo per i dipendenti pubblici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portfolio in formato A3 .pdf con tre/cinque progetti significativi della propria carriera professionale (</w:t>
      </w:r>
      <w:r>
        <w:rPr>
          <w:u w:val="single"/>
        </w:rPr>
        <w:t>facoltativo</w:t>
      </w:r>
      <w:r>
        <w:rPr/>
        <w:t>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luogo, da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right"/>
        <w:rPr/>
      </w:pPr>
      <w:r>
        <w:rPr/>
        <w:t xml:space="preserve">Firma e Timbro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footerReference w:type="default" r:id="rId3"/>
      <w:type w:val="continuous"/>
      <w:pgSz w:w="11906" w:h="16838"/>
      <w:pgMar w:left="1134" w:right="1134" w:gutter="0" w:header="0" w:top="709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__ * Tali dichiarazioni potranno essere oggetto di verifica con il relativo Ordine Territori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sz w:val="26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forli-cesena@archiworld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6:00Z</dcterms:created>
  <dc:creator>Monia Onofri</dc:creator>
  <dc:description/>
  <cp:keywords/>
  <dc:language>en-US</dc:language>
  <cp:lastModifiedBy>Monia</cp:lastModifiedBy>
  <cp:lastPrinted>2022-05-24T14:04:00Z</cp:lastPrinted>
  <dcterms:modified xsi:type="dcterms:W3CDTF">2022-05-24T12:04:00Z</dcterms:modified>
  <cp:revision>22</cp:revision>
  <dc:subject/>
  <dc:title/>
</cp:coreProperties>
</file>