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>SCHEDA DI ISCRIZION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stituto Istruzione Professionale Lavoratori Edili di Bologna e provinc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a Del Gomito, 7 - 40127 Bologna Tel. 051/327605 - Fax 051/32666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gnome_____________________________________ Nome _________________________________________</w:t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 a ______________________________________________ (Pr) ______________ il  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.Fisc._________________________________________ Naz.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miciliato in Via ___________________________________________n. ____________ Cap 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ittà ___________________________________________________________________ (Pr) 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. __________________________Fax ________________________ Cell. 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2"/>
        </w:rPr>
        <w:t>E-mail_____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  <w:t>Titolo di studio (esplicitare diploma ed eventuale laurea)______________________________________________  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</w:rPr>
        <w:t xml:space="preserve">CHIEDE DI ESSERE ISCRITTO AL CORSO IFTS – Istruzione e Formazione Tecnica Superiore </w:t>
      </w:r>
      <w:r>
        <w:rPr>
          <w:lang w:bidi="en-US"/>
        </w:rPr>
        <w:drawing>
          <wp:inline distT="0" distB="0" distL="0" distR="0">
            <wp:extent cx="53517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TECNICO DI GESTIONE DEL PROCESSO EDILE </w:t>
      </w:r>
    </w:p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b/>
          <w:szCs w:val="28"/>
        </w:rPr>
        <w:t xml:space="preserve">CON SPECIALIZZAZIONE IN RIGENERAZIONE URBANA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perazione Rif. PA 2017-7571/RER approvata con deliberazione di Giunta Regionale n. 953 del 28/06/2017 e cofinanziata con risorse del Fondo sociale europeo e della Regione Emilia-Romag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POTER PARTECIPARE ALLA FASE DI SELEZIONE DEI CANDID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  <w:bCs/>
        </w:rPr>
        <w:t xml:space="preserve">Ai sensi del D.Lgs. n. 196/03 IIPLE informa che i dati da voi forniti saranno impiegati esclusivamente nel rispetto della sopraccitata normativa. In relazione ai dati medesimi, potete esercitare i diritti previsti dall’art.7 del D.Lgs. 196/03. In qualsiasi momento potete richiedere la sospensione immediata del trattamento dei dati, fatto salvo le comunicazioni effettuate in obbligo di legge. L’informativa completa disponibile sul sito internet </w:t>
      </w:r>
      <w:hyperlink r:id="rId3">
        <w:r>
          <w:rPr>
            <w:rStyle w:val="InternetLink"/>
            <w:b/>
            <w:bCs/>
            <w:color w:val="000000"/>
          </w:rPr>
          <w:t>www.edili.com</w:t>
        </w:r>
      </w:hyperlink>
      <w:r>
        <w:rPr>
          <w:b w:val="false"/>
          <w:bCs/>
        </w:rPr>
        <w:t xml:space="preserve"> e presso la segreteria dell’Istituto sarà comunque resa disponibile il primo giorno di lezione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708"/>
        <w:rPr/>
      </w:pPr>
      <w:r>
        <w:rPr>
          <w:sz w:val="22"/>
        </w:rPr>
        <w:t xml:space="preserve">_______________          </w:t>
        <w:tab/>
        <w:t xml:space="preserve">   </w:t>
        <w:tab/>
        <w:tab/>
        <w:t xml:space="preserve">  </w:t>
      </w:r>
      <w:r>
        <w:rPr>
          <w:sz w:val="24"/>
        </w:rPr>
        <w:t xml:space="preserve">____________________________     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 xml:space="preserve">Data                              </w:t>
        <w:tab/>
        <w:t xml:space="preserve"> </w:t>
        <w:tab/>
        <w:tab/>
        <w:tab/>
        <w:t xml:space="preserve">Firma del richiedente               </w:t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 xml:space="preserve">IIPLE intende mantenervi informati delle proprie iniziative e dei nuovi servizi proposti, conformemente a quanto consentito dalla Legge: se non desiderate ricevere notizie in merito, barrate cortesemente  la casella a fianco  </w:t>
      </w:r>
      <w:r>
        <w:rPr>
          <w:rFonts w:eastAsia="Wingdings 2" w:cs="Wingdings 2" w:ascii="Wingdings 2" w:hAnsi="Wingdings 2"/>
          <w:b/>
          <w:bCs/>
        </w:rPr>
        <w:t>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l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1:00Z</dcterms:created>
  <dc:creator>IIPLE</dc:creator>
  <dc:description/>
  <dc:language>en-US</dc:language>
  <cp:lastModifiedBy>luisasileni</cp:lastModifiedBy>
  <cp:lastPrinted>2009-01-26T09:43:00Z</cp:lastPrinted>
  <dcterms:modified xsi:type="dcterms:W3CDTF">2017-08-01T12:28:00Z</dcterms:modified>
  <cp:revision>3</cp:revision>
  <dc:subject/>
  <dc:title>SCHEDA DI ISCRIZIONE</dc:title>
</cp:coreProperties>
</file>