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– Modello di domanda (da redigere in carte sempli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.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Pianificazione 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el Territor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Malalbergo  (B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zza Unità d’Italia, 2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51 Malalbergo (Bo)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 : Domanda di candidatura per la nomina a componente della Commissione per la Qualità Architettonica e il Paesaggio (CQAP) operativa presso il  Comune di Malalbergo (Bo) per il periodo 2020 – 2025;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/a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310"/>
        <w:gridCol w:w="1099"/>
        <w:gridCol w:w="1134"/>
        <w:gridCol w:w="2302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297"/>
      </w:tblGrid>
      <w:tr>
        <w:trPr/>
        <w:tc>
          <w:tcPr>
            <w:tcW w:w="148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8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02"/>
        <w:gridCol w:w="425"/>
        <w:gridCol w:w="941"/>
        <w:gridCol w:w="1098"/>
        <w:gridCol w:w="3589"/>
      </w:tblGrid>
      <w:tr>
        <w:trPr/>
        <w:tc>
          <w:tcPr>
            <w:tcW w:w="826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/P.IVA</w:t>
            </w:r>
          </w:p>
        </w:tc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23"/>
        <w:gridCol w:w="545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/cell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mpilare con caratteri leggibili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C: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ndirizzo presso cui dovranno essere fatte pervenire le comunicazioni inerenti il presente procedimento: </w:t>
              <w:tab/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10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mmesso/a alla selezione per la nomina a componente della Commissione per la Qualità Architettonica e il Paesaggio (CQAP) del Comune Malalbergo (Bo) per il periodo 2020 - 2025 </w:t>
      </w:r>
      <w:r>
        <w:rPr>
          <w:rFonts w:cs="Arial" w:ascii="Arial" w:hAnsi="Arial"/>
          <w:kern w:val="0"/>
          <w:sz w:val="20"/>
          <w:szCs w:val="20"/>
          <w:lang w:eastAsia="it-IT"/>
        </w:rPr>
        <w:t>in qualità di esperto in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it-IT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a data di presentazione della candidatur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. 46 e 47 del D.P.R. 28.12.2000 n. 445, consapevole delle sanzioni penali, previste dall' art. 76 del suddetto D.P.R., nel caso di dichiarazioni non veritiere, di formazione o uso di atti falsi,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di essere in possesso di: (barrare l'opzione di interesse)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083" w:leader="none"/>
        </w:tabs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ploma universitario/diploma di laurea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083" w:leader="none"/>
        </w:tabs>
        <w:jc w:val="left"/>
        <w:rPr/>
      </w:pPr>
      <w:r>
        <w:rPr>
          <w:sz w:val="20"/>
          <w:lang w:val="it-IT"/>
        </w:rPr>
        <w:t>diploma di scuola medi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uperiore attinente alle materie indicate nel bando pubblico quali l'uso, la pianificazione e la gestione del territorio e del paesaggio, la progettazione edilizia e urbanistica, la tutela dei beni storici, architettonici e culturali, le scienze naturali, ambientali, agrarie e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forestali o titoli equipollenti;</w:t>
      </w:r>
    </w:p>
    <w:p>
      <w:pPr>
        <w:pStyle w:val="ListParagraph"/>
        <w:tabs>
          <w:tab w:val="clear" w:pos="709"/>
          <w:tab w:val="left" w:pos="1083" w:leader="none"/>
        </w:tabs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di avere qualificata esperienza: (barrare l'opzione di interesse)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083" w:leader="none"/>
        </w:tabs>
        <w:spacing w:before="120" w:after="0"/>
        <w:jc w:val="left"/>
        <w:rPr/>
      </w:pPr>
      <w:r>
        <w:rPr>
          <w:sz w:val="20"/>
          <w:szCs w:val="20"/>
          <w:lang w:val="it-IT"/>
        </w:rPr>
        <w:t>almeno triennale in quanto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ureato/a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083" w:leader="none"/>
        </w:tabs>
        <w:jc w:val="left"/>
        <w:rPr/>
      </w:pPr>
      <w:r>
        <w:rPr>
          <w:sz w:val="20"/>
          <w:lang w:val="it-IT"/>
        </w:rPr>
        <w:t>almeno quinquennale in quan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iplomato/a nell'ambito della libera professione o in qualità di pubblico dipendente ovvero attraverso altra esperienza professionale analoga, in una delle materie sopra indicate;</w:t>
      </w:r>
    </w:p>
    <w:p>
      <w:pPr>
        <w:pStyle w:val="ListParagraph"/>
        <w:tabs>
          <w:tab w:val="clear" w:pos="709"/>
          <w:tab w:val="left" w:pos="1083" w:leader="none"/>
        </w:tabs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di essere in possesso della cittadinanza italiana o di uno degli stati membri dell’Unione Europe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di godere dei diritti civili e politici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84" w:leader="none"/>
        </w:tabs>
        <w:rPr/>
      </w:pPr>
      <w:r>
        <w:rPr>
          <w:sz w:val="20"/>
          <w:szCs w:val="20"/>
          <w:lang w:val="it-IT"/>
        </w:rPr>
        <w:t>di non essere dipendente del Comune d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alalbergo;</w:t>
      </w:r>
    </w:p>
    <w:p>
      <w:pPr>
        <w:pStyle w:val="ListParagraph"/>
        <w:tabs>
          <w:tab w:val="clear" w:pos="709"/>
          <w:tab w:val="left" w:pos="884" w:leader="none"/>
        </w:tabs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2"/>
        <w:numPr>
          <w:ilvl w:val="0"/>
          <w:numId w:val="5"/>
        </w:numPr>
        <w:rPr/>
      </w:pPr>
      <w:r>
        <w:rPr/>
        <w:t>di non aver riportato condanne penali detentive definitive per delitti non colposi fatti salvi gli effetti della riabilitazione; non essere sottoposto a misure di prevenzione o di sicurezz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di non essere stato destituito, dispensato o licenziato dall’impiego presso una pubblica amministrazione per persistente insufficiente rendimento ovvero non essere stato dichiarato decaduto da un impiego pubblic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di non trovarsi in alcuna delle condizioni previste dal D.Lgs. n. 267/2000 (T.U Enti Locali) relativamente alla incandidabilità, ineleggibilità ed incompatibilità dei consiglieri comunali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di non far parte degli organi politici del Comune di Malalbergo, della Città Metropolitana di Bologna o della Regione Emilia Romagn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di non trovarsi in alcuna forma di incompatibilità ai sensi delle vigenti leggi ed ordinamenti professionali ovvero di essere autorizzato, in quanto dipendente pubblico, dall’Ente di appartenenz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di non aver perduto i requisiti di iscrizione agli Albi Professionali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di non aver avuto e/o non avere in corso sanzioni/sospensioni dai rispettivi ordini professionali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 xml:space="preserve">di non trovarsi in alcuna delle condizioni di incompatibilità previste dalla legge e normative vigenti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di essere autorizzato, in quanto dipendente pubblico, dall’Ente di appartenenza __________________________________________________________________________ (riportare gli estremi dell’atto autorizzativo)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di garantire continuità di presenza e collaborazione per lo svolgimento dell’incaric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di aver preso visione e di accettare senza riserve i contenuti dell’avviso pubblic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di avere preso visione delle disposizioni contenute nel Tomo I, Titolo I, Capo I art 3.2 del vigente RUE e di quanto disposto dalla Legge Regionale n. 15/2013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di attestare la veridicità di quanto indicato nel curriculum vitae allegato alla presente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 xml:space="preserve">di rispettare, in caso di conferimento dell’incarico, per quanto compatibili, gli obblighi di condotta previsti dal DPR 62/2013 s.m.i. e del Codice di comportamento dei Comuni dell’Unione Terre di Pianur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di essere informato, ai sensi del GDPR regolamento europeo 2016/679 e del vigente D.Lgs. 196/2003 quest’ultimo applicabile laddove non in contrasto con il suddetto regolamento, che i dati personali raccolti saranno trattati, anche con strumenti informatici, esclusivamente nell’ambito del procedimento oggetto della presente domanda, per il quale le dichiarazioni vengono res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Si informa che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Il Titolare del trattamento dei dati personali è il Comune di Malalberg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Il Responsabile del trattamento dei dati personali è il Responsabile del Settore Pianificazione e  Gestione del Territori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TextBody"/>
        <w:spacing w:before="121" w:after="120"/>
        <w:ind w:right="1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ll'atto formale di nomina a componente della Commissione per la Qualità Architettonica ed il Paesaggio a produrre, se dipendente pubblico, al Comune di Malalbergo l'autorizzazione allo svolgimento dell'incarico (art. 53 del D. Lgs. 165/2001)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it-IT"/>
        </w:rPr>
        <w:t>ALLEGA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Curriculum vitae in formato europeo redatto in carta semplice debitamente sottoscritto (obbligatorio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Copia di un documento di identità in corso di validità (obbligatorio)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>Data 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kern w:val="0"/>
          <w:sz w:val="20"/>
          <w:szCs w:val="20"/>
          <w:lang w:eastAsia="it-IT"/>
        </w:rPr>
        <w:tab/>
        <w:tab/>
        <w:tab/>
        <w:tab/>
        <w:tab/>
        <w:tab/>
        <w:tab/>
        <w:t>Firma 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709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eastAsia="Times New Roman" w:cs="Arial"/>
      <w:w w:val="100"/>
      <w:sz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eastAsia="Yu Gothic UI Light" w:cs="Yu Gothic UI Ligh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uppressAutoHyphens w:val="false"/>
      <w:autoSpaceDE w:val="false"/>
      <w:jc w:val="both"/>
    </w:pPr>
    <w:rPr>
      <w:rFonts w:ascii="Arial" w:hAnsi="Arial" w:cs="Arial"/>
      <w:kern w:val="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119" w:after="0"/>
      <w:ind w:left="626" w:hanging="0"/>
      <w:jc w:val="both"/>
    </w:pPr>
    <w:rPr>
      <w:rFonts w:ascii="Arial" w:hAnsi="Arial" w:cs="Arial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5:00Z</dcterms:created>
  <dc:creator>Comune di Modena</dc:creator>
  <dc:description/>
  <dc:language>en-US</dc:language>
  <cp:lastModifiedBy>Malalbergo</cp:lastModifiedBy>
  <cp:lastPrinted>2018-10-29T11:02:00Z</cp:lastPrinted>
  <dcterms:modified xsi:type="dcterms:W3CDTF">2019-08-12T11:21:00Z</dcterms:modified>
  <cp:revision>4</cp:revision>
  <dc:subject/>
  <dc:title>Al Dirigente responsabile del Settore Trasformazione Urbana e Qualità dell'Edilizia </dc:title>
</cp:coreProperties>
</file>