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b w:val="false"/>
          <w:b w:val="false"/>
        </w:rPr>
      </w:pPr>
      <w:r>
        <w:rPr/>
        <w:t>FAC-SIMILE DI DOMANDA</w:t>
      </w:r>
      <w:r>
        <w:rPr>
          <w:b w:val="false"/>
        </w:rPr>
        <w:t xml:space="preserve"> (allegato all’Avviso pubblico per la presentazione delle candidature per la nomina dei componenti della Commissione per la Qualità Architettonica e il Paesaggio approvato con Delibera della Giunta Comunale n.      del              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COMUNE DI SASSO MARCO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Al Responsabil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ell’AREA TECNIC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.zza dei Martiri della Liberazione, 6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40037 SASSO MARCONI (B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i/>
          <w:lang w:val="en-US"/>
        </w:rPr>
        <w:t>pec: comune.sassomarconi@cert.provincia.bo.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candidatura alla selezione per la nomina dei componenti della Commis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er la Qualità Architettonica e il Paesaggio- (CQ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ichiarazione sostitutiva ai sensi degli artt. 46 e 47 D.P.R. 445/2000-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/la sottoscritto/a……………………………………………..residente a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vincia…………………………), Via…………………………….n……………CAP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'Albo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/cellulare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 di posta elettronica (anche PEC)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resso cui dovranno essere fatte pervenire le comunicazioni inerenti il presente proce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lla selezione per titoli e curriculum professionale, relativo all’istituzione della Commissione per la Qualità Architettonica e il Paesaggio (CQAP) del Comune di Sasso Marconi  in qualità di compon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 degli artt. 46 e 47, consapevole delle  sanzioni penali previste agli artt.  75 e 76 del  D.P.R.  445/2000 in caso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 a …………………………..(Provincia di …………………….o Stato estero………………….)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…………………………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detentive e definitive per delitti non colposi fatti salvi gli effetti della riabilitazione, non essere sottoposto a misure di prevenzione o sicur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non essere stato destituito o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 essere iscritto/a all’albo professionale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  di……………………………………………..al n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erduto i requisiti di iscrizione agli Albi Professionale e di non aver avuto e/o non avere in corso sanzioni/sospensioni dai rispettivi ordini professio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non trovarsi in alcuna delle condizioni previste dalle norme di cui al Capo II Titolo III del D.Lgs. n. 267/2000 “Testo Unico delle leggi sull’ordinamento degli enti locali” relative all’incandidabilità, ineleggibilità ed incompatibilità dei consiglieri comunali nonché in alcuna delle condizioni di esclusione previste dall’avvis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rappresentante di Organi Istituzioni ai quali per legge è demandato un parere specifico ed autonomo sulle materie attribuite alle competenze della C.Q.A.P. su opere da realizzarsi nel medesimo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condizioni di conflitto di interessi con il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…………………presso…………………………………..con votazione di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loro che hanno conseguito il predetto titolo all’estero si richiede l’indicazione degli estremi del   provvedimento di equipollenza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 maturato l’esperienza specificata nel curriculum allegato alla presente ista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formato/a, ai sensi e per gli effetti di cui all’art. 13 del D.Lgs 196/03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forniti dai partecipanti sono obbligatori per il corretto svolgimento dell’istrut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raccolti, trattati anche con strumenti informatici ed utilizzati dal Comune di Sasso Marconi  ai soli fini istituzionali e al solo scopo dell’espletamento di tutte le operazioni di cui al presente procedimento, garantendo la massima riservatezza dei dati e dei documenti forniti e la possibilità di chiedere la rettifica o cancellazione al Responsabile del procedimento, in conformità alla normativa sopra  richiam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Titolare del Trattamento dei dati è il Comune di Sasso Marconi  con sede in Piazza dei Martiri della Liberazione  n. 6  – 40037 Sasso Marconi (BO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>Il Responsabile del procedimento è il Responsabile dell’U.O. Urbanistica ed Edilizia privata del Comune di Sasso Marconi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 presenziare alle riunioni della CQAP garantendo la massima collaborazione allo svolgimento dei lavori della stes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conseguenze previste dagli artt. 75 e 76 del D.PR. 445/2000 in caso di falsità in atti o dichiarazioni mendaci sul possesso dei requisiti previsti nell’avvis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37"/>
        <w:jc w:val="both"/>
        <w:rPr/>
      </w:pPr>
      <w:r>
        <w:rPr>
          <w:sz w:val="20"/>
          <w:szCs w:val="20"/>
        </w:rPr>
        <w:t xml:space="preserve">di essere a conoscenza che non possono far parte della Commissione per la Qualità Architettonica e il Paesaggio i professionisti che esercitano la propria attività professionale prevalente nel territorio del Comune di Sasso Marconi e pertanto </w:t>
      </w:r>
    </w:p>
    <w:p>
      <w:pPr>
        <w:pStyle w:val="Default"/>
        <w:spacing w:before="0" w:after="137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SI IMPEGNA</w:t>
      </w:r>
    </w:p>
    <w:p>
      <w:pPr>
        <w:pStyle w:val="Default"/>
        <w:spacing w:before="0" w:after="1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on accettare, successivamente all’eventuale nomina a membro della Commissione, incarichi professionali riguardanti progetti sottoposti al parere della Commissione per la Qualità Architettonica e il Paesaggio nel territorio del Comune di Sasso Marconi, pena la decaden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 DOMANDA DI CANDID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prio </w:t>
      </w:r>
      <w:r>
        <w:rPr>
          <w:rFonts w:cs="Arial" w:ascii="Arial" w:hAnsi="Arial"/>
          <w:b/>
        </w:rPr>
        <w:t>curriculum professionale</w:t>
      </w:r>
      <w:r>
        <w:rPr>
          <w:rFonts w:cs="Arial" w:ascii="Arial" w:hAnsi="Arial"/>
        </w:rPr>
        <w:t>, di studi e documentazione da cui si evince il possesso di competenze per le quali chiede di partecipare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un </w:t>
      </w:r>
      <w:r>
        <w:rPr>
          <w:rFonts w:cs="Arial" w:ascii="Arial" w:hAnsi="Arial"/>
          <w:b/>
        </w:rPr>
        <w:t>documento d’identità</w:t>
      </w:r>
      <w:r>
        <w:rPr>
          <w:rFonts w:cs="Arial" w:ascii="Arial" w:hAnsi="Arial"/>
        </w:rPr>
        <w:t xml:space="preserve"> in corso di validità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so Marcon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;Gentium Basic"/>
      <w:sz w:val="18"/>
      <w:szCs w:val="16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spotaliv</dc:creator>
  <dc:description/>
  <cp:keywords/>
  <dc:language>en-US</dc:language>
  <cp:lastModifiedBy>Scapillati Rosa</cp:lastModifiedBy>
  <cp:lastPrinted>2019-06-11T12:58:00Z</cp:lastPrinted>
  <dcterms:modified xsi:type="dcterms:W3CDTF">2019-06-13T10:15:00Z</dcterms:modified>
  <cp:revision>13</cp:revision>
  <dc:subject/>
  <dc:title>ALLEGATO ALLA DETE RMINAZIONE P</dc:title>
</cp:coreProperties>
</file>