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Centro Studi per l’architettura sacra e la città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FONDAZIONE CARDINALE GIACOMO LERC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ISCRIZIONE CONVEGNO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C00000"/>
          <w:sz w:val="40"/>
          <w:szCs w:val="40"/>
        </w:rPr>
      </w:pPr>
      <w:r>
        <w:rPr>
          <w:b/>
          <w:bCs/>
          <w:sz w:val="28"/>
          <w:szCs w:val="28"/>
        </w:rPr>
        <w:t>23 giugno 2020 ore 9.30-13.3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i/>
          <w:iCs/>
          <w:color w:val="C00000"/>
          <w:sz w:val="40"/>
          <w:szCs w:val="40"/>
        </w:rPr>
        <w:t xml:space="preserve">PROCESSI E CONTESTI NELLA DISMISSIONE DELLE CHIESE 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SU AULA VIRTUALE WEBINAR con collegamento estremamente semplice. Verrà inviata alla mail degli iscritti un link di collegamento (autoinstallante) con il quale acce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A’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ONE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E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: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 Architetti Provincia di: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di iscrizione: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io dei Geometri della Provincia di: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di iscrizione: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cconsente all’invio di comunicazioni via mail inerenti le attività del Centro Studi per l’architettura sac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6355</wp:posOffset>
                </wp:positionV>
                <wp:extent cx="21653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3.65pt;mso-position-vertical-relative:text;margin-left:-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548005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43.15pt;mso-position-vertical-relative:text;margin-left:-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cconsente 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, Li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 Firma del dichiarante (per esteso e leggib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bookmarkStart w:id="0" w:name="_Hlk39318304"/>
      <w:bookmarkEnd w:id="0"/>
      <w:r>
        <w:rPr>
          <w:sz w:val="24"/>
          <w:szCs w:val="24"/>
        </w:rPr>
        <w:t xml:space="preserve">Inviare </w:t>
      </w:r>
      <w:r>
        <w:rPr>
          <w:b/>
          <w:bCs/>
          <w:sz w:val="24"/>
          <w:szCs w:val="24"/>
        </w:rPr>
        <w:t>via MAIL</w:t>
      </w:r>
      <w:r>
        <w:rPr>
          <w:sz w:val="24"/>
          <w:szCs w:val="24"/>
        </w:rPr>
        <w:t xml:space="preserve"> il presente modulo a: Segreteria Organizzativa Centro Studi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8"/>
          <w:szCs w:val="28"/>
        </w:rPr>
        <w:t>corsi.centrostudi@fondazionelercaro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ndo copia del versamento di € 12 eseguito a favor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DAZIONE CARDINALE GIACOMO LERCARO - </w:t>
      </w:r>
    </w:p>
    <w:p>
      <w:pPr>
        <w:pStyle w:val="Normal"/>
        <w:rPr/>
      </w:pPr>
      <w:r>
        <w:rPr>
          <w:sz w:val="24"/>
          <w:szCs w:val="24"/>
        </w:rPr>
        <w:t xml:space="preserve">Causale RIMBORSO SPESE SEMINARIO PROCESSI E CONTESTI NELLA DISMISSIONE DELLE CHI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N </w:t>
      </w:r>
      <w:r>
        <w:rPr>
          <w:rFonts w:cs="Calibri"/>
          <w:color w:val="1F497D"/>
          <w:sz w:val="24"/>
          <w:szCs w:val="24"/>
          <w:shd w:fill="FFFFFF" w:val="clear"/>
        </w:rPr>
        <w:t>IT61Y0538702426000035074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39318304"/>
      <w:bookmarkStart w:id="2" w:name="_Hlk39318304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gli architetti sono riconosciuti 4 CFP che saranno registrati su IM@TERIA dall’Ordi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chitetti di Bolog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geometri sono riconosciuti 2 CFP che saranno registrati dal Collegio dei Geometri di Bologna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sz w:val="20"/>
          <w:szCs w:val="20"/>
        </w:rPr>
      </w:pPr>
      <w:r>
        <w:rPr/>
        <w:t>INFORMATIVA EX ART. 13 DEL D.LGS. N. 196/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e Signore/a, 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 I dati da Lei forniti verranno trattati per le seguenti finalità: partecipazione al convegno in webinar e riconoscimento crediti formativi agli architet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trattamento sarà effettuato con le modalità manuale  e   informatizzato. Il conferimento dei dati è  obbligatorio vista la necessità di collegamento on-line e del riconoscimento dei crediti formativi. L’eventuale rifiuto di fornire tali dati comporta la mancata prosecuzione del rapporto. I dati saranno comunicati all’Ordine/ Collegio professionale di appartenenza per il riconoscimento dei crediti formativi .</w:t>
      </w:r>
    </w:p>
    <w:p>
      <w:pPr>
        <w:pStyle w:val="Normal"/>
        <w:rPr/>
      </w:pPr>
      <w:r>
        <w:rPr>
          <w:sz w:val="18"/>
          <w:szCs w:val="18"/>
        </w:rPr>
        <w:t xml:space="preserve">Il titolare del trattamento è il Centro Studi per l’architettura sacra e la città -Fondazione Cardinale Giacomo Lercaro con sede in Via Riva Reno 57 Bologna.  Il responsabile del trattamento è Claudia Manenti, direttore del Centro Studi per l’architettura sacra come si evince dal sito </w:t>
      </w:r>
      <w:hyperlink r:id="rId2">
        <w:r>
          <w:rPr>
            <w:rStyle w:val="InternetLink"/>
            <w:sz w:val="18"/>
            <w:szCs w:val="18"/>
          </w:rPr>
          <w:t>www.fondazionelercaro.it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In ogni momento potrà esercitare i Suoi diritti nei confronti del titolare del trattamento, ai sensi dell’art. 7 del D.Lgs. n. 196/200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lercar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9:00Z</dcterms:created>
  <dc:creator>utente</dc:creator>
  <dc:description/>
  <dc:language>en-US</dc:language>
  <cp:lastModifiedBy>CLAUDIA</cp:lastModifiedBy>
  <dcterms:modified xsi:type="dcterms:W3CDTF">2020-05-05T09:39:00Z</dcterms:modified>
  <cp:revision>2</cp:revision>
  <dc:subject/>
  <dc:title/>
</cp:coreProperties>
</file>