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ULO DI ISCRIZIONE CORSO AGGIORNAMENTO SICUREZZ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ASSO Ingegneri e Architetti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Liberi Professionisti in Europa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EMILIA ROMAGNA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P.zza Roosevelt, 4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40121 Bologna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Il sottoscritto 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fldChar w:fldCharType="begin">
          <w:ffData>
            <w:name w:val="__Fieldmark__0_3001565050"/>
            <w:enabled/>
            <w:ddList>
              <w:result w:val="0"/>
              <w:listEntry w:val="..."/>
              <w:listEntry w:val="Ing."/>
              <w:listEntry w:val="Arch."/>
              <w:listEntry w:val="Geom."/>
              <w:listEntry w:val="Perito"/>
              <w:listEntry w:val="Altro"/>
            </w:ddList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DROPDOWN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0" w:name="__Fieldmark__0_3001565050"/>
      <w:bookmarkStart w:id="1" w:name="__Fieldmark__0_3001565050"/>
      <w:bookmarkEnd w:id="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>Prov</w:t>
      </w:r>
      <w:bookmarkStart w:id="2" w:name="Testo3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Telefon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x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>Cell</w:t>
      </w:r>
      <w:bookmarkStart w:id="3" w:name="Testo6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3"/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 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scritto all’Ordine/Collegio della provincia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al 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zione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i per fattura: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testa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>N</w:t>
      </w:r>
      <w:bookmarkStart w:id="4" w:name="Testo10"/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4"/>
    </w:p>
    <w:p>
      <w:pPr>
        <w:pStyle w:val="Normal"/>
        <w:tabs>
          <w:tab w:val="clear" w:pos="708"/>
          <w:tab w:val="left" w:pos="1418" w:leader="none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p</w:t>
      </w:r>
      <w:bookmarkStart w:id="5" w:name="Testo12"/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bookmarkEnd w:id="5"/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città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Prov. </w:t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IVA</w:t>
      </w:r>
      <w:bookmarkStart w:id="6" w:name="Testo15"/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bookmarkEnd w:id="6"/>
      <w:r>
        <w:rPr>
          <w:rFonts w:cs="Comic Sans MS" w:ascii="Comic Sans MS" w:hAnsi="Comic Sans MS"/>
          <w:sz w:val="22"/>
          <w:szCs w:val="22"/>
        </w:rPr>
        <w:tab/>
        <w:t>C.F</w:t>
      </w:r>
      <w:bookmarkStart w:id="7" w:name="Testo16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7"/>
    </w:p>
    <w:p>
      <w:pPr>
        <w:pStyle w:val="Heading1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/>
      </w:pPr>
      <w:r>
        <w:rPr/>
        <w:t>Di essere iscritto al Corso di 40 ore sul D.Lgs. 81/2008 sulla sicurezza nei cantieri.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001565050"/>
      <w:bookmarkStart w:id="9" w:name="__Fieldmark__20_3001565050"/>
      <w:bookmarkEnd w:id="9"/>
      <w:r>
        <w:rPr/>
      </w:r>
      <w:r>
        <w:rPr/>
        <w:fldChar w:fldCharType="end"/>
      </w:r>
      <w:r>
        <w:rPr/>
        <w:t xml:space="preserve"> CORSO COMPLETO (n. 10 moduli da scegliere tra i 12 proposti)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3001565050"/>
      <w:bookmarkStart w:id="11" w:name="__Fieldmark__21_3001565050"/>
      <w:bookmarkEnd w:id="11"/>
      <w:r>
        <w:rPr/>
      </w:r>
      <w:r>
        <w:rPr/>
        <w:fldChar w:fldCharType="end"/>
      </w:r>
      <w:r>
        <w:rPr/>
        <w:t xml:space="preserve"> Singoli moduli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>
          <w:b/>
          <w:b/>
        </w:rPr>
      </w:pPr>
      <w:r>
        <w:rPr>
          <w:b/>
        </w:rPr>
        <w:t>Barrare il/i moduli che si intende frequentare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3402"/>
          <w:tab w:val="clear" w:pos="3969"/>
          <w:tab w:val="clear" w:pos="4536"/>
          <w:tab w:val="clear" w:pos="5103"/>
          <w:tab w:val="clear" w:pos="6237"/>
          <w:tab w:val="clear" w:pos="6804"/>
          <w:tab w:val="clear" w:pos="7371"/>
          <w:tab w:val="clear" w:pos="7938"/>
          <w:tab w:val="clear" w:pos="8505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360" w:before="0" w:after="0"/>
        <w:rPr/>
      </w:pPr>
      <w:r>
        <w:rPr/>
        <w:t>A01</w:t>
      </w:r>
      <w:bookmarkStart w:id="12" w:name="Controllo2"/>
      <w:r>
        <w:rPr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2_3001565050"/>
      <w:bookmarkStart w:id="14" w:name="__Fieldmark__22_3001565050"/>
      <w:bookmarkEnd w:id="14"/>
      <w:r>
        <w:rPr/>
      </w:r>
      <w:r>
        <w:rPr/>
        <w:fldChar w:fldCharType="end"/>
      </w:r>
      <w:bookmarkEnd w:id="12"/>
      <w:r>
        <w:rPr/>
        <w:tab/>
        <w:t>A02</w:t>
      </w:r>
      <w:bookmarkStart w:id="15" w:name="Controllo3"/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3001565050"/>
      <w:bookmarkStart w:id="17" w:name="__Fieldmark__23_3001565050"/>
      <w:bookmarkEnd w:id="17"/>
      <w:r>
        <w:rPr/>
      </w:r>
      <w:r>
        <w:rPr/>
        <w:fldChar w:fldCharType="end"/>
      </w:r>
      <w:bookmarkEnd w:id="15"/>
      <w:r>
        <w:rPr/>
        <w:tab/>
        <w:t>A03</w:t>
      </w:r>
      <w:bookmarkStart w:id="18" w:name="Controllo4"/>
      <w:r>
        <w:rPr/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4_3001565050"/>
      <w:bookmarkStart w:id="20" w:name="__Fieldmark__24_3001565050"/>
      <w:bookmarkEnd w:id="20"/>
      <w:r>
        <w:rPr/>
      </w:r>
      <w:r>
        <w:rPr/>
        <w:fldChar w:fldCharType="end"/>
      </w:r>
      <w:bookmarkEnd w:id="18"/>
      <w:r>
        <w:rPr/>
        <w:tab/>
        <w:t>A04</w:t>
      </w:r>
      <w:bookmarkStart w:id="21" w:name="Controllo5"/>
      <w:r>
        <w:rPr/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3001565050"/>
      <w:bookmarkStart w:id="23" w:name="__Fieldmark__25_3001565050"/>
      <w:bookmarkEnd w:id="23"/>
      <w:r>
        <w:rPr/>
      </w:r>
      <w:r>
        <w:rPr/>
        <w:fldChar w:fldCharType="end"/>
      </w:r>
      <w:bookmarkEnd w:id="21"/>
      <w:r>
        <w:rPr/>
        <w:tab/>
        <w:t>A05</w:t>
      </w:r>
      <w:bookmarkStart w:id="24" w:name="Controllo6"/>
      <w:r>
        <w:rPr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6_3001565050"/>
      <w:bookmarkStart w:id="26" w:name="__Fieldmark__26_3001565050"/>
      <w:bookmarkEnd w:id="26"/>
      <w:r>
        <w:rPr/>
      </w:r>
      <w:r>
        <w:rPr/>
        <w:fldChar w:fldCharType="end"/>
      </w:r>
      <w:bookmarkEnd w:id="24"/>
      <w:r>
        <w:rPr/>
        <w:tab/>
        <w:t>A06</w:t>
      </w:r>
      <w:bookmarkStart w:id="27" w:name="Controllo7"/>
      <w:r>
        <w:rPr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3001565050"/>
      <w:bookmarkStart w:id="29" w:name="__Fieldmark__27_3001565050"/>
      <w:bookmarkEnd w:id="29"/>
      <w:r/>
      <w:r>
        <w:rPr/>
        <w:fldChar w:fldCharType="end"/>
      </w:r>
      <w:r>
        <w:rPr/>
      </w:r>
      <w:bookmarkEnd w:id="27"/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3402"/>
          <w:tab w:val="clear" w:pos="3969"/>
          <w:tab w:val="clear" w:pos="4536"/>
          <w:tab w:val="clear" w:pos="5103"/>
          <w:tab w:val="clear" w:pos="6237"/>
          <w:tab w:val="clear" w:pos="6804"/>
          <w:tab w:val="clear" w:pos="7371"/>
          <w:tab w:val="clear" w:pos="7938"/>
          <w:tab w:val="clear" w:pos="8505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360" w:before="0" w:after="0"/>
        <w:rPr/>
      </w:pPr>
      <w:r>
        <w:rPr/>
        <w:t>A07</w:t>
      </w:r>
      <w:bookmarkStart w:id="30" w:name="Controllo8"/>
      <w:r>
        <w:rPr/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8_3001565050"/>
      <w:bookmarkStart w:id="32" w:name="__Fieldmark__28_3001565050"/>
      <w:bookmarkEnd w:id="32"/>
      <w:r>
        <w:rPr/>
      </w:r>
      <w:r>
        <w:rPr/>
        <w:fldChar w:fldCharType="end"/>
      </w:r>
      <w:bookmarkEnd w:id="30"/>
      <w:r>
        <w:rPr/>
        <w:tab/>
        <w:t>A08</w:t>
      </w:r>
      <w:bookmarkStart w:id="33" w:name="Controllo9"/>
      <w:r>
        <w:rPr/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9_3001565050"/>
      <w:bookmarkStart w:id="35" w:name="__Fieldmark__29_3001565050"/>
      <w:bookmarkEnd w:id="35"/>
      <w:r>
        <w:rPr/>
      </w:r>
      <w:r>
        <w:rPr/>
        <w:fldChar w:fldCharType="end"/>
      </w:r>
      <w:bookmarkEnd w:id="33"/>
      <w:r>
        <w:rPr/>
        <w:tab/>
        <w:t>A09</w:t>
      </w:r>
      <w:bookmarkStart w:id="36" w:name="Controllo10"/>
      <w:r>
        <w:rPr/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0_3001565050"/>
      <w:bookmarkStart w:id="38" w:name="__Fieldmark__30_3001565050"/>
      <w:bookmarkEnd w:id="38"/>
      <w:r>
        <w:rPr/>
      </w:r>
      <w:r>
        <w:rPr/>
        <w:fldChar w:fldCharType="end"/>
      </w:r>
      <w:bookmarkEnd w:id="36"/>
      <w:r>
        <w:rPr/>
        <w:tab/>
        <w:t>A10</w:t>
      </w:r>
      <w:bookmarkStart w:id="39" w:name="Controllo11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3001565050"/>
      <w:bookmarkStart w:id="41" w:name="__Fieldmark__31_3001565050"/>
      <w:bookmarkEnd w:id="41"/>
      <w:r>
        <w:rPr/>
      </w:r>
      <w:r>
        <w:rPr/>
        <w:fldChar w:fldCharType="end"/>
      </w:r>
      <w:bookmarkEnd w:id="39"/>
      <w:r>
        <w:rPr/>
        <w:tab/>
        <w:t xml:space="preserve">A11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3001565050"/>
      <w:bookmarkStart w:id="43" w:name="__Fieldmark__32_3001565050"/>
      <w:bookmarkEnd w:id="43"/>
      <w:r>
        <w:rPr/>
      </w:r>
      <w:r>
        <w:rPr/>
        <w:fldChar w:fldCharType="end"/>
      </w:r>
      <w:r>
        <w:rPr/>
        <w:tab/>
        <w:t xml:space="preserve">A12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3001565050"/>
      <w:bookmarkStart w:id="45" w:name="__Fieldmark__33_3001565050"/>
      <w:bookmarkEnd w:id="45"/>
      <w:r/>
      <w:r>
        <w:rPr/>
        <w:fldChar w:fldCharType="end"/>
      </w:r>
      <w:r>
        <w:rP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impegna con la presente al pagamento della quota di iscrizione previst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logna,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/>
      </w:pPr>
      <w:r>
        <w:rPr/>
        <w:t>Segreteria ASSO</w:t>
      </w:r>
    </w:p>
    <w:p>
      <w:pPr>
        <w:pStyle w:val="Normal"/>
        <w:spacing w:before="0" w:after="60"/>
        <w:rPr/>
      </w:pPr>
      <w:r>
        <w:rPr/>
        <w:t>Tel. 051/226064</w:t>
        <w:tab/>
        <w:t xml:space="preserve">Fax 051/6565656 </w:t>
        <w:tab/>
        <w:t xml:space="preserve">E-mail: </w:t>
      </w:r>
      <w:hyperlink r:id="rId2">
        <w:r>
          <w:rPr>
            <w:rStyle w:val="InternetLink"/>
          </w:rPr>
          <w:t>assoemiliaromagna@eur.it</w:t>
        </w:r>
      </w:hyperlink>
    </w:p>
    <w:p>
      <w:pPr>
        <w:pStyle w:val="Normal"/>
        <w:spacing w:before="0" w:after="60"/>
        <w:ind w:right="-2" w:hanging="0"/>
        <w:rPr/>
      </w:pPr>
      <w:r>
        <w:rPr>
          <w:b/>
          <w:u w:val="single"/>
        </w:rPr>
        <w:t>(Si prega di compilare il modulo in tutte le sue parti indicando con precisione i dati per la fattura</w:t>
      </w:r>
      <w:r>
        <w:rPr>
          <w:b/>
          <w:szCs w:val="22"/>
          <w:u w:val="single"/>
        </w:rPr>
        <w:t>)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emiliaromagna@eu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5:00Z</dcterms:created>
  <dc:creator>SNILPI</dc:creator>
  <dc:description/>
  <cp:keywords/>
  <dc:language>en-US</dc:language>
  <cp:lastModifiedBy>Cristina</cp:lastModifiedBy>
  <cp:lastPrinted>2014-02-26T13:00:00Z</cp:lastPrinted>
  <dcterms:modified xsi:type="dcterms:W3CDTF">2016-10-14T09:17:00Z</dcterms:modified>
  <cp:revision>6</cp:revision>
  <dc:subject/>
  <dc:title>Bologna, 7 gennaio 1998</dc:title>
</cp:coreProperties>
</file>