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’Istituto Istruzione Professionale Lavoratori Edili di Bologna e provinc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 xml:space="preserve">Via Del Gomito, 7 - 40127 Bologna Tel. 051/327605 - Fax 051/326668  -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rso: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</w:rPr>
      </w:pPr>
      <w:r>
        <w:rPr>
          <w:rFonts w:cs="Arial" w:ascii="Calibri" w:hAnsi="Calibri"/>
          <w:b/>
          <w:bCs/>
          <w:color w:val="FF0000"/>
          <w:sz w:val="20"/>
        </w:rPr>
        <w:t>ATTUARE LA  NUOVA LEGGE URBANISTICA REGIONE EMILIA ROMAGNA N.24/2017  “DISCIPLINA REGIONALE SULLA TUTELA E L’USO DEL TERRITORIO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</w:rPr>
      </w:pPr>
      <w:r>
        <w:rPr>
          <w:rFonts w:cs="Arial" w:ascii="Calibri" w:hAnsi="Calibri"/>
          <w:b/>
          <w:bCs/>
          <w:color w:val="FF0000"/>
          <w:sz w:val="20"/>
        </w:rPr>
      </w:r>
    </w:p>
    <w:p>
      <w:pPr>
        <w:pStyle w:val="Normal"/>
        <w:spacing w:lineRule="auto" w:line="360" w:before="0" w:after="10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el corso: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Bologna – Via del Gomito 7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ate 6-11 luglio 2018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____________________________________ Nome  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ta/o a __________________________________ (Pr.) ________ il  ________________ Naz.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/Residenza Via _____________________________________________ n. _________ Cap ___________ Città____________________________________</w:t>
      </w:r>
      <w:r>
        <w:rPr>
          <w:rFonts w:cs="Calibri" w:ascii="Calibri" w:hAnsi="Calibri"/>
          <w:sz w:val="22"/>
          <w:lang w:val="fr-FR"/>
        </w:rPr>
        <w:t xml:space="preserve">(Pr.)______Tel._________________ Cell.___________________ </w:t>
      </w:r>
      <w:r>
        <w:rPr>
          <w:rFonts w:cs="Calibri" w:ascii="Calibri" w:hAnsi="Calibri"/>
          <w:sz w:val="22"/>
        </w:rPr>
        <w:t>E-mail________________________________________ Cod. Fisc.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e ____________________________________ Titolo di studio  ________________________________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</w:rPr>
        <w:t>ISCRITTA/O a (</w:t>
      </w:r>
      <w:r>
        <w:rPr>
          <w:rFonts w:cs="Calibri" w:ascii="Calibri" w:hAnsi="Calibri"/>
          <w:sz w:val="18"/>
          <w:szCs w:val="18"/>
        </w:rPr>
        <w:t>compilare solo se interessati</w:t>
      </w:r>
      <w:r>
        <w:rPr>
          <w:rFonts w:cs="Calibri" w:ascii="Calibri" w:hAnsi="Calibri"/>
          <w:sz w:val="22"/>
        </w:rPr>
        <w:t xml:space="preserve">)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Ordine Architett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Ordine Ingegner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Collegio Geometr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Collegio Periti Industriali       Provincia di …………..……………………. N. iscrizione…………….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mpresa-Studio Prof.le (Rag. Soc.+forma giuridica)</w:t>
      </w:r>
      <w:r>
        <w:rPr>
          <w:rFonts w:cs="Calibri" w:ascii="Calibri" w:hAnsi="Calibri"/>
          <w:sz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Via ___________________________ n. _______ Cap ________ Città_________________________ (Pr)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____________________________Fax______________________E-mail_______________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.IVA _________________________________________Cod.Fisc.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oggetto (Tipo di attività):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Edile 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Progettazione 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Pubblica Amministrazione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Altro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CNL applicato (se Edile):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Industria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Piccola Industria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Artigianato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Cooperative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0"/>
        </w:rPr>
      </w:pPr>
      <w:r>
        <w:rPr>
          <w:rFonts w:eastAsia="MS Mincho;ＭＳ 明朝" w:cs="Calibri" w:ascii="Calibri" w:hAnsi="Calibri"/>
          <w:b/>
          <w:bCs/>
          <w:sz w:val="20"/>
        </w:rPr>
        <w:t xml:space="preserve">Tipologia  impresa: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Industriale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Artigiana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Cooperativa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Altr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CASSA EDILE Bologna: numero/codice  iscrizione _______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C.E.D.A.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C.M.E. 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 C.A.L.E.C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Non cassa Edile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Altra cassa edile (specificare di quale provincia ___________________________ )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 fatturare</w:t>
      </w:r>
      <w:r>
        <w:rPr>
          <w:rFonts w:cs="Calibri" w:ascii="Calibri" w:hAnsi="Calibri"/>
          <w:sz w:val="24"/>
        </w:rPr>
        <w:t xml:space="preserve">: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rFonts w:cs="Calibri" w:ascii="Calibri" w:hAnsi="Calibri"/>
          <w:sz w:val="24"/>
        </w:rPr>
        <w:t xml:space="preserve"> Al Partecipante          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rFonts w:cs="Calibri" w:ascii="Calibri" w:hAnsi="Calibri"/>
          <w:sz w:val="24"/>
        </w:rPr>
        <w:t xml:space="preserve"> All’Impresa/Studio Prof.l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USOLE CONTRATTUAL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)</w:t>
      </w:r>
      <w:r>
        <w:rPr>
          <w:rFonts w:cs="Calibri" w:ascii="Calibri" w:hAnsi="Calibri"/>
          <w:sz w:val="18"/>
          <w:szCs w:val="18"/>
        </w:rPr>
        <w:t xml:space="preserve"> Il pagamento della quota d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€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25,00 + IVA</w:t>
      </w:r>
      <w:r>
        <w:rPr>
          <w:rFonts w:cs="Calibri" w:ascii="Calibri" w:hAnsi="Calibri"/>
          <w:sz w:val="18"/>
          <w:szCs w:val="18"/>
        </w:rPr>
        <w:t xml:space="preserve"> riservata a titolari e dipendenti di imprese, con dipendenti operai, iscritte alle Casse Edili della Provincia di Bolog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€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148,50  + IVA riservata ai </w:t>
      </w:r>
      <w:r>
        <w:rPr>
          <w:rFonts w:cs="Calibri" w:ascii="Calibri" w:hAnsi="Calibri"/>
          <w:b/>
          <w:sz w:val="18"/>
          <w:szCs w:val="18"/>
          <w:u w:val="single"/>
        </w:rPr>
        <w:t>Liberi Professionisti</w:t>
      </w:r>
      <w:r>
        <w:rPr>
          <w:rFonts w:cs="Calibri" w:ascii="Calibri" w:hAnsi="Calibri"/>
          <w:b/>
          <w:sz w:val="18"/>
          <w:szCs w:val="18"/>
        </w:rPr>
        <w:t xml:space="preserve"> iscritti Ordine Ingegneri, Ordine Architetti, Collegio Geometri, Collegio Periti Industriali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€ 165 + IVA </w:t>
      </w:r>
      <w:r>
        <w:rPr>
          <w:rFonts w:cs="Calibri" w:ascii="Calibri" w:hAnsi="Calibri"/>
          <w:sz w:val="18"/>
          <w:szCs w:val="18"/>
        </w:rPr>
        <w:t xml:space="preserve">altri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vrà essere effettuato non oltre 5 giorni lavorativi prima dell’inizio del corso tramit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18"/>
          <w:szCs w:val="18"/>
        </w:rPr>
        <w:t>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egno bancario intestato a I.I.P.L.E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sz w:val="18"/>
          <w:szCs w:val="18"/>
        </w:rPr>
        <w:t>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onifico bancario sulla BCC Felsinea di Castenaso Ag. Cadriano Cod. IBAN: </w:t>
      </w:r>
      <w:r>
        <w:rPr>
          <w:rFonts w:cs="Calibri" w:ascii="Calibri" w:hAnsi="Calibri"/>
          <w:b/>
          <w:bCs/>
          <w:sz w:val="18"/>
          <w:szCs w:val="18"/>
        </w:rPr>
        <w:t>IT 10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H 08472 36850 000000071777</w:t>
      </w:r>
      <w:r>
        <w:rPr>
          <w:rFonts w:cs="Calibri" w:ascii="Calibri" w:hAnsi="Calibri"/>
          <w:sz w:val="18"/>
          <w:szCs w:val="18"/>
        </w:rPr>
        <w:t xml:space="preserve"> intestato ad I.I.P.L.E., con la seguente causale:  quota corso “……………………” Sig. ……………..…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ocumentazione attestante l’avvenuto pagamento deve essere esibita entro il 2° giorno dalla data di paga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L’I.I.P.L.E. si riserva la facoltà di modificare le date di inizio e di termine o di non attivare il corso nel caso non sia raggiunto il numero minimo di partecipanti previsto. Ogni variazione sarà tempestivamente comunicata. Nel caso di mancata attuazione o di considerevoli rinvii, su richiesta del partecipante verrà rimborsata la quo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3)</w:t>
      </w:r>
      <w:r>
        <w:rPr>
          <w:rFonts w:cs="Calibri" w:ascii="Calibri" w:hAnsi="Calibri"/>
          <w:sz w:val="18"/>
          <w:szCs w:val="18"/>
        </w:rPr>
        <w:t xml:space="preserve"> L’iscrizione si intende perfezionata al ricevimento da parte dell’I.I.P.L.E. della presente domanda compilata e sottoscrit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4)</w:t>
      </w:r>
      <w:r>
        <w:rPr>
          <w:rFonts w:cs="Calibri" w:ascii="Calibri" w:hAnsi="Calibri"/>
          <w:sz w:val="18"/>
          <w:szCs w:val="18"/>
        </w:rPr>
        <w:t xml:space="preserve"> In caso di rinuncia sarà restituito l’80% della quota di iscrizione  se la comunicazione perverrà per iscritto entro l’inizio del corso. Sarà trattenuta l’intera quota di partecipazione al corso se la rinuncia avverrà dopo l’avvio delle lezioni.</w:t>
      </w:r>
    </w:p>
    <w:p>
      <w:pPr>
        <w:pStyle w:val="Corpodeltesto2"/>
        <w:rPr/>
      </w:pPr>
      <w:r>
        <w:rPr>
          <w:rFonts w:cs="Calibri" w:ascii="Calibri" w:hAnsi="Calibri"/>
          <w:sz w:val="18"/>
          <w:szCs w:val="18"/>
        </w:rPr>
        <w:t>5)</w:t>
      </w:r>
      <w:r>
        <w:rPr>
          <w:rFonts w:cs="Calibri" w:ascii="Calibri" w:hAnsi="Calibri"/>
          <w:b w:val="false"/>
          <w:sz w:val="18"/>
          <w:szCs w:val="18"/>
        </w:rPr>
        <w:t xml:space="preserve"> Ai sensi del D.Lgs. 196/03 IIPLE garantisce, come da informativa che verrà resa disponibile il primo giorno di lezione, che i dati da voi forniti saranno impiegati esclusivamente nel rispetto della normativa stessa. In relazione ai dati medesimi, potete esercitare i diritti previsti dall’art.7 del D.Lgs. 196/03. In qualsiasi momento potete richiedere la sospensione immediata del trattamento dei dati, fatto salvo le comunicazioni effettuate in obbligo di legge.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L’informativa è consultabile preventivamente sul sito internet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www.edili.com</w:t>
        </w:r>
      </w:hyperlink>
      <w:r>
        <w:rPr>
          <w:rFonts w:cs="Calibri" w:ascii="Calibri" w:hAnsi="Calibri"/>
          <w:b w:val="false"/>
          <w:bCs/>
          <w:sz w:val="18"/>
          <w:szCs w:val="18"/>
        </w:rPr>
        <w:t xml:space="preserve"> e presso la segreteria dell’Istitu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                ____________________________           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Data                 </w:t>
        <w:tab/>
        <w:t xml:space="preserve">                   Firma del richiedente                     </w:t>
        <w:tab/>
        <w:tab/>
        <w:t xml:space="preserve"> Timbro e Firma Impres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per la specifica approvazione delle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clausole 1,2,3,4,5 (art. 1341 C.C. 2° comma)…….……</w:t>
      </w:r>
      <w:r>
        <w:rPr>
          <w:rFonts w:cs="Calibri" w:ascii="Calibri" w:hAnsi="Calibri"/>
          <w:b/>
        </w:rPr>
        <w:t>Firma del richiedente</w:t>
      </w:r>
      <w:r>
        <w:rPr>
          <w:rFonts w:cs="Calibri" w:ascii="Calibri" w:hAnsi="Calibri"/>
        </w:rPr>
        <w:t xml:space="preserve"> ______________________________________</w:t>
      </w:r>
    </w:p>
    <w:p>
      <w:pPr>
        <w:pStyle w:val="TextBody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type w:val="nextPage"/>
      <w:pgSz w:w="11906" w:h="16838"/>
      <w:pgMar w:left="851" w:right="851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GB"/>
      </w:rPr>
      <w:t>Mod. 02.3.Agg-febbr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iiple</dc:creator>
  <dc:description/>
  <dc:language>en-US</dc:language>
  <cp:lastModifiedBy>luisasileni</cp:lastModifiedBy>
  <cp:lastPrinted>2018-02-28T10:46:00Z</cp:lastPrinted>
  <dcterms:modified xsi:type="dcterms:W3CDTF">2018-06-13T08:03:00Z</dcterms:modified>
  <cp:revision>3</cp:revision>
  <dc:subject/>
  <dc:title>SCHEDA DI ISCRIZIONE</dc:title>
</cp:coreProperties>
</file>