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eastAsia="Arial;Arial" w:cs="Arial;Arial"/>
          <w:i/>
          <w:i/>
          <w:iCs/>
          <w:sz w:val="16"/>
          <w:szCs w:val="16"/>
        </w:rPr>
      </w:pPr>
      <w:r>
        <w:rPr>
          <w:rFonts w:eastAsia="Arial;Arial" w:cs="Arial;Arial" w:ascii="Arial;Arial" w:hAnsi="Arial;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  <w:lang w:val="it-IT"/>
        </w:rPr>
        <w:t>Fac-simile</w:t>
      </w:r>
      <w:r>
        <w:rPr>
          <w:rFonts w:cs="Arial;Arial" w:ascii="Arial;Arial" w:hAnsi="Arial;Arial"/>
          <w:sz w:val="16"/>
          <w:szCs w:val="16"/>
          <w:lang w:val="it-IT"/>
        </w:rPr>
        <w:t xml:space="preserve"> Domanda di accreditamento da inviare via PEC all'indirizzo PEC dell'Ordine </w:t>
      </w:r>
    </w:p>
    <w:p>
      <w:pPr>
        <w:pStyle w:val="Normal"/>
        <w:spacing w:lineRule="auto" w:line="360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Al Presidente dell'Ordine degli Architetti,</w:t>
      </w:r>
    </w:p>
    <w:p>
      <w:pPr>
        <w:pStyle w:val="Normal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Pianificatori, Paesaggisti e Conservatori di Bologna</w:t>
      </w:r>
    </w:p>
    <w:p>
      <w:pPr>
        <w:pStyle w:val="Normal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 xml:space="preserve">40135 Bologna - Via Saragozza 175 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Oggetto: DOMANDA DI ACCREDITAMENTO DEL SOGGETTO OSPITANTE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In riferimento al Protocollo d’intesa sottoscritto fra Università degli Studi di Parma e Federazione Ordini degli Architetti P.P.C. dell’Emilia-Romagna in data 12/04/2019, ultima ratifica dell’Ordine degli Architetti P.P.C. di Bologna in data 10/06/2020, e dell’art. 15 del relativo Regolamento del Tirocinio Professionale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Il/la sottoscritt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nat_ a ___________________________________ il _____________________________,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residente in via _____________________ cap. __________ città __________________,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iscritt....... all'Ordine degli Architetti P.P.C. della provincia di Bologna dal ...... con il n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In qualità di legale rappresentate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dello studio professionale _______________________________________________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dell’ufficio ________________________ presso l’Ente o Società _________________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sito in via ________________________ cap ___________città__________________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tel: _____________ cell. ______________ e-mail: _____________________________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 xml:space="preserve">di conoscere quanto contenuto e </w:t>
      </w:r>
      <w:r>
        <w:rPr>
          <w:rFonts w:cs="Arial;Arial" w:ascii="Arial;Arial" w:hAnsi="Arial;Arial"/>
          <w:i/>
          <w:iCs/>
          <w:sz w:val="22"/>
          <w:szCs w:val="22"/>
          <w:lang w:val="it-IT"/>
        </w:rPr>
        <w:t xml:space="preserve">il Protocollo d’intesa </w:t>
      </w:r>
      <w:r>
        <w:rPr>
          <w:rFonts w:cs="Arial;Arial" w:ascii="Arial;Arial" w:hAnsi="Arial;Arial"/>
          <w:sz w:val="22"/>
          <w:szCs w:val="22"/>
          <w:lang w:val="it-IT"/>
        </w:rPr>
        <w:t xml:space="preserve">e il relativo </w:t>
      </w:r>
      <w:r>
        <w:rPr>
          <w:rFonts w:cs="Arial;Arial" w:ascii="Arial;Arial" w:hAnsi="Arial;Arial"/>
          <w:i/>
          <w:iCs/>
          <w:sz w:val="22"/>
          <w:szCs w:val="22"/>
          <w:lang w:val="it-IT"/>
        </w:rPr>
        <w:t>Regolamento del Tirocinio Professionale</w:t>
      </w:r>
      <w:r>
        <w:rPr>
          <w:rFonts w:cs="Arial;Arial" w:ascii="Arial;Arial" w:hAnsi="Arial;Arial"/>
          <w:sz w:val="22"/>
          <w:szCs w:val="22"/>
          <w:lang w:val="it-IT"/>
        </w:rPr>
        <w:t xml:space="preserve"> ed in particolare: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 xml:space="preserve">di poter offrire, in qualità di </w:t>
      </w:r>
      <w:r>
        <w:rPr>
          <w:rFonts w:cs="Arial;Arial" w:ascii="Arial;Arial" w:hAnsi="Arial;Arial"/>
          <w:b/>
          <w:bCs/>
          <w:sz w:val="22"/>
          <w:szCs w:val="22"/>
          <w:lang w:val="it-IT"/>
        </w:rPr>
        <w:t>Soggetto Ospitante</w:t>
      </w:r>
      <w:r>
        <w:rPr>
          <w:rFonts w:cs="Arial;Arial" w:ascii="Arial;Arial" w:hAnsi="Arial;Arial"/>
          <w:sz w:val="22"/>
          <w:szCs w:val="22"/>
          <w:lang w:val="it-IT"/>
        </w:rPr>
        <w:t>, le condizioni previste per lo svolgimento dell'attività di Tirocinio per la figura Professionale di Architetto citate nell’art. 4 del relativo Regolament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di poter garantire come Responsabile del Tirocinio un professionista iscritto all’Ordine Architetti PPC di Bologna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di garantire che il Responsabile del Tirocinio seguirà un solo tirocinante per volta e che non dovrà avere con lo stesso parentela fino al 2° grado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di essere accreditato come Soggetto Ospitante ai sensi del Protocollo d’Intesa sottoscritto tra Università degli Studi di Parma e Federazione Ordini degli Architetti P.P.C. dell'Emilia-Romagna, ultima ratifica dell’Ordine degli Architetti P.P.C. di Bologna in data 10/06/2020, e dell’art. 15 del relativo Regolamento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A tal proposito il/la sottoscritt_ ____________________________________ in qualità di legale rappresentante del Soggetto Ospitante si impegna a: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rispettare e far rispettare il Progetto di Tirocinio concordato in tutti gli aspetti secondo le specifiche del Regolamento del Tirocinio Professionale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segnalare tempestivamente al Tutor dell'Ordine qualsiasi problema possa verificarsi relativamente al Tirocinio in corso nonché l'eventuale cessazione anticipata del Tirocini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garantire ai tirocinanti le condizioni di sicurezza e igiene nel rispetto della vigente normativa in materia di sicurezza, sollevando da qualsiasi onere il Soggetto Promotore ed il responsabile della Gestione dei tirocini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compilare eventuali questionari previsti per il monitoraggio del grado di soddisfacimento dell’attività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I Soggetti Ospitanti accreditati sono inoltre impegnati nello sviluppo di una politica di miglioramento continuo della gestione dei Tirocini Professionali e nella verifica periodica dei risultati ottenuti, autonomamente e nel quadro delle iniziative intraprese dal Coordinatore del Tirocinio Professionale anche in concerto con il Tavolo Congiunto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  <w:t>Una gestione del Tirocinio Professionale non conforme agli obiettivi, alle attività e ai risultati attesi ai sensi della Convenzione Quadro può essere motivo di esclusione dal Registro dei Soggetti Ospitanti accreditati.</w:t>
      </w:r>
    </w:p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 xml:space="preserve">All’interno del Soggetto Ospitante, il </w:t>
      </w:r>
      <w:r>
        <w:rPr>
          <w:rFonts w:cs="Arial;Arial" w:ascii="Arial;Arial" w:hAnsi="Arial;Arial"/>
          <w:b/>
          <w:bCs/>
          <w:sz w:val="22"/>
          <w:szCs w:val="22"/>
          <w:lang w:val="it-IT"/>
        </w:rPr>
        <w:t>Responsabile del Tirocinio</w:t>
      </w:r>
      <w:r>
        <w:rPr>
          <w:rFonts w:cs="Arial;Arial" w:ascii="Arial;Arial" w:hAnsi="Arial;Arial"/>
          <w:sz w:val="22"/>
          <w:szCs w:val="22"/>
          <w:lang w:val="it-IT"/>
        </w:rPr>
        <w:t xml:space="preserve"> si dovrà impegnare a: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elaborare con il Tirocinante il Progetto di tirocinio con gli obiettivi e gli interessi del Tirocinante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􀁸</w:t>
      </w:r>
      <w:r>
        <w:rPr>
          <w:rFonts w:eastAsia="Calibri;Calibri"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vigilare sulla formazione del Tirocinante, facendolo partecipare alle attività professionali riconducibili alle competenze individuate nel Progetto di tirocini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vigilare personalmente sulla buona condotta e sul profitto del Tirocinante secondo la deontologia della professione cui il Tirocinante deve uniformare il proprio comportament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informare tempestivamente il Tutor dell'Ordine su ogni eventuale inadempienza agli obblighi del Tirocinio da parte del Tirocinante e ogni interruzione nel compimento del medesim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seguire la redazione del Portfolio tenuto personalmente dal Tirocinante annotando eventuali osservazioni, prescrizioni o suggerimenti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redigere una relazione finale sul percorso di Tirocinio di cui è responsabile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 Unicode MS;Arial Unicode MS" w:cs="Arial Unicode MS;Arial Unicode MS" w:ascii="Arial Unicode MS;Arial Unicode MS" w:hAnsi="Arial Unicode MS;Arial Unicode MS"/>
          <w:b w:val="false"/>
          <w:bCs w:val="false"/>
          <w:i w:val="false"/>
          <w:iCs w:val="false"/>
          <w:sz w:val="22"/>
          <w:szCs w:val="22"/>
          <w:lang w:val="it-IT"/>
        </w:rPr>
        <w:t>◻</w:t>
      </w:r>
      <w:r>
        <w:rPr>
          <w:rFonts w:eastAsia="Arial;Arial"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lang w:val="it-IT"/>
        </w:rPr>
        <w:t>compilare eventuali questionari previsti per il monitoraggio del grado di soddisfacimento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Il Soggetto Ospitante dichiara sotto la propria responsabilità: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a) che il tirocinio non costituisce rapporto di lavor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b) che i tirocinanti non saranno impiegati per sostituire lavoratori assenti con diritto alla conservazione del posto di lavor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c) di essere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d) di non avere in corso sospensioni dal lavoro o procedure di licenziamento collettivo e, comunque, non aver effettuato nei 12 mesi precedenti licenziamenti di lavoratori con mansioni equivalenti, fatti salvi quelli per giusta causa o per giustificato motivo soggettivo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e) non possono essere attivati tirocini che facciano riferimento a profili professionali elementari connotati da compiti generici e ripetitivi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f) le attività, cui il tirocinante può essere adibito, devono essere coerenti con il contenuto del progetto di tirocinio professionale e sempre finalizzate al conseguimento degli apprendimenti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g) la copertura assicurativa dagli infortuni e della responsabilità civile generale é sostenuta dal soggetto promotore e garantita dalle polizze stipulate dallo stesso e attualmente in vigore;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h) al tirocinante sarà corrisposta un rimborso spese pari a € 2.700,00 (*), come previsto dalla Federazione Ordini Architetti dell'Emilia-Romagna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i) autorizza alla diffusione della mail di riferimento di studio professionale ai richiedenti il tirocinio professionale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it-IT"/>
        </w:rPr>
        <w:t>Luogo, data                                                  Firma del Legale rappresentate del Soggetto Ospitante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val="it-IT"/>
        </w:rPr>
        <w:t>(*)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val="it-IT"/>
        </w:rPr>
        <w:t>- 2.700,00€ corrispondono all’indennità per l’intero periodo di tirocinio di 900 ore, da suddividere in quote mensili proporzionate all’impegno di lavoro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  <w:t>- in caso di interruzione del tirocinio prima della conclusione delle 900 ore sarà, da corrispondere la quota relativa alle ore impegnate dal tirocinante nell’attività di tirocinio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RICOPIARE SU CARTA INTESTATA </w:t>
    </w:r>
  </w:p>
  <w:p>
    <w:pPr>
      <w:pStyle w:val="Normal"/>
      <w:spacing w:lineRule="auto" w:line="360"/>
      <w:jc w:val="right"/>
      <w:rPr>
        <w:rFonts w:ascii="Times New Roman;Times New Roman" w:hAnsi="Times New Roman;Times New Roman" w:eastAsia="Arial Unicode MS;Arial Unicode MS" w:cs="Times New Roman;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;Arial Unicode MS" w:cs="Times New Roman;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Helvetica Neue;Helvetica Neue" w:cs="Helvetica Neue;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